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 xml:space="preserve">版全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江湖义薄云天解读射雕英雄传第三版全集中的经典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义薄云天：解读《射雕英雄传》第三版全集中的经典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典武侠小说的海洋中，《射雕英雄传》以其独特的风格和深厚的文化底蕴，成为了无数读者心中的传奇。在众多版本中，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出版的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因其精美装帧、简洁排印，被许多爱好者视为收藏珍品。它不仅是郭靖与黄蓉、黄药师等人物生动活泼的人物形象的见证，也是江湖义薄云天的情节发展的一个重要缩影。</w:t>
      </w:r>
      <w:r>
        <w:rPr>
          <w:sz w:val="32"/>
          <w:szCs w:val="32"/>
        </w:rPr>
        <w:t>&lt;/p&gt;&lt;p&gt;&lt;img src="/static-img/WeopQ6AJMQkt9jq1Y9-hrA.jpg"&gt;&lt;/p&gt;&lt;p&gt;</w:t>
      </w:r>
      <w:r>
        <w:rPr>
          <w:sz w:val="32"/>
          <w:szCs w:val="32"/>
        </w:rPr>
        <w:t>首先，我们来看一下这部作品中的主角郭靖。他不仅是一名英勇无畏的剑客，更是一个坚守正义，无私奉献的人物。在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的叙述中，郭靖不断地面对各种挑战，他既有对抗邪恶势力的决断，也有对于家人的深情关怀。这一角色塑造，不仅展现了作者所追求的道德高尚，还激励着广大读者追求自己的理想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要提到的是他的夫人黄蓉。作为一个聪明绝顶且机智灵活的人物，她在故事中扮演着关键角色。她不仅能够帮助丈夫解决危难之际，还能独立完成复杂任务，这种性格让她成为很多女性读者的榜样。她的一言一行，都充满了智慧和力量，让人敬佩。</w:t>
      </w:r>
      <w:r>
        <w:rPr>
          <w:sz w:val="32"/>
          <w:szCs w:val="32"/>
        </w:rPr>
        <w:t>&lt;/p&gt;&lt;p&gt;&lt;img src="/static-img/8u2qc7yDWBjFPGxdJ6i-aQ.jpg"&gt;&lt;/p&gt;&lt;p&gt;</w:t>
      </w:r>
      <w:r>
        <w:rPr>
          <w:sz w:val="32"/>
          <w:szCs w:val="32"/>
        </w:rPr>
        <w:t>此外，在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中还有其他几个角色，他们各自具有鲜明特色，比如黄药师、王重阳等。他们虽然身份不同，但都承担着保护江湖正道的大任，他们之间错综复杂的情谊，以及他们共同抵御黑暗势力的斗争，为整个作品增添了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这部作品中的战斗场面。在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》，每一次战斗都充满了紧张刺激，每个打斗技巧都经过精心设计，使得每一位武林高手都是独树一帜。而这些战斗场面的描写，不仅展示了一代又一代武林豪杰们卓越非凡的地方，也让人们感受到了古代中国武术文化的大力弘扬。</w:t>
      </w:r>
      <w:r>
        <w:rPr>
          <w:sz w:val="32"/>
          <w:szCs w:val="32"/>
        </w:rPr>
        <w:t>&lt;/p&gt;&lt;p&gt;&lt;img src="/static-img/H64NI9JVqtRaUScZHAmeig.jpg"&gt;&lt;/p&gt;&lt;p&gt;</w:t>
      </w:r>
      <w:r>
        <w:rPr>
          <w:sz w:val="32"/>
          <w:szCs w:val="32"/>
        </w:rPr>
        <w:t>总结来说，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不仅是一部文学巨著，更是一本收藏家的宝贵财富，它通过精湛的手法，将历史与幻想完美融合，以一种不可思议而又真实的情感触动着无数人的内心世界。</w:t>
      </w:r>
      <w:r>
        <w:rPr>
          <w:sz w:val="32"/>
          <w:szCs w:val="32"/>
        </w:rPr>
        <w:t>&lt;/p&gt;&lt;p&gt;&lt;a href = "/doc/707148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 xml:space="preserve">版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江湖义薄云天解读射雕英雄传第三版全集中的经典瞬间</w:t>
      </w:r>
      <w:r>
        <w:rPr>
          <w:sz w:val="32"/>
          <w:szCs w:val="32"/>
        </w:rPr>
        <w:t>.doc" rel="alternate" download="707148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 xml:space="preserve">版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江湖义薄云天解读射雕英雄传第三版全集中的经典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